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УРОКА   №39                                                                        Алексеева  Вера Васильевна, учитель биолог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     общеобразовательно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 учреждения "Пронькинская основная  общеобразо-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тельная школа" Бугурусланского района Оренбургс-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кой област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9"/>
        <w:gridCol w:w="2080"/>
        <w:gridCol w:w="1743"/>
        <w:gridCol w:w="950"/>
        <w:gridCol w:w="654"/>
        <w:gridCol w:w="2181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«Ракурс» п/р Н.И. Романовой(издательство «Русское слово»)            "Биология" учебник для 9класса общеобразовательных организаций/авт. С.Б.Данилов, Н.И.Романова, А.И.Владимирская. М.,Русское слово,20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и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б искусственном отборе. Лабораторная работа № 8 «Изучение результатов искусственного отб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, отведенное на изучение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рока в системе уроков по данной теме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изучения темы искусственный отбо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оказать гармоничность всего живого и его целесообраз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навыка самостоятельного определения цели учебной деятельности, средств её осуществления; определение учебной проблемы; поиск ответов вопросы, выполнение задания в соответствии с целью; самопроверки, взаимопроверки;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я своих мыслей в устной и письменн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исать сообщения), используя информацию, полученную из разных источ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с применением средств ИКТ; взаимодействия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расширить представление об искусственном отборе.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б искусственном отборе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орные точки темы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нный отбор, породы животных, сорта раст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ый отбор: методический и бессознательный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</w:rPr>
              <w:t>Познавательный интерес к биологии. Представление о роли человека в преобразова</w:t>
              <w:softHyphen/>
              <w:t>нии животных и растений при одомашнивании и окультуривании их диких предков. Осознание зависимости современных домашних животных и культурных растений от заботы человека. Принятие качеств личности: целеустремлённости, трудолюбия как важных составляющих высоких достижений в деятельности. Умение применять полу</w:t>
              <w:softHyphen/>
              <w:t>ченные знания в практической деятельност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4" w:before="0" w:after="0"/>
              <w:jc w:val="both"/>
              <w:rPr>
                <w:b w:val="false"/>
                <w:b w:val="false"/>
              </w:rPr>
            </w:pPr>
            <w:r>
              <w:rPr>
                <w:rStyle w:val="11pt0pt1"/>
                <w:b/>
              </w:rPr>
              <w:t>Познавательные УУД</w:t>
            </w:r>
            <w:r>
              <w:rPr>
                <w:rStyle w:val="11pt0pt"/>
                <w:b/>
              </w:rPr>
              <w:t>: умение работать с различными источниками информации, пре</w:t>
              <w:softHyphen/>
              <w:t>образовывать её из одной формы в другую, выделять главное в тексте, структурировать материал, делать выводы на основе полученной информации.</w:t>
            </w:r>
          </w:p>
          <w:p>
            <w:pPr>
              <w:pStyle w:val="2"/>
              <w:shd w:fill="auto" w:val="clear"/>
              <w:spacing w:lineRule="exact" w:line="264" w:before="0" w:after="0"/>
              <w:jc w:val="both"/>
              <w:rPr>
                <w:b w:val="false"/>
                <w:b w:val="false"/>
              </w:rPr>
            </w:pPr>
            <w:r>
              <w:rPr>
                <w:rStyle w:val="11pt0pt1"/>
                <w:b/>
              </w:rPr>
              <w:t>Регулятивные УУД:</w:t>
            </w:r>
            <w:r>
              <w:rPr>
                <w:rStyle w:val="11pt0pt"/>
                <w:b/>
              </w:rPr>
              <w:t xml:space="preserve"> умение вырабатывать критерии оценки и определять степень ус</w:t>
              <w:softHyphen/>
              <w:t>пешности своей работы и работы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1"/>
              </w:rPr>
              <w:t>Коммуникативные УУД:</w:t>
            </w:r>
            <w:r>
              <w:rPr>
                <w:rStyle w:val="11pt0pt"/>
              </w:rPr>
              <w:t xml:space="preserve"> умение воспринимать информацию на слух, строить эффек</w:t>
              <w:softHyphen/>
              <w:t>тивное взаимодействие с одноклассниками при выполнении совместной работ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Давать определение понятия «искусственный отбор». Различать бессознательный и методический отбор. Характеризовать учение об искусственном отборе, выделять его основные положения. Приводить примеры пород домашних животных и сортов культурных растений, приводить доказательства их происхождения от диких пред</w:t>
              <w:softHyphen/>
              <w:t>ков. Называть предков наиболее известных домашних животных и культурных рас</w:t>
              <w:softHyphen/>
              <w:t>тений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и раз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е материал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 печатной осн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ме «Учение Ч. Дарвина об искусственном отбо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лабораторных работ на печатной основ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стовый материа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Лабораторная работа № 8 «Изучение результатов искусственного отбора на примере сортов капуст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"Искусственный отбор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о-познаватель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</w:t>
      </w:r>
      <w:r>
        <w:rPr/>
        <w:t>Деятельность учителя и обучающихся</w:t>
      </w:r>
    </w:p>
    <w:tbl>
      <w:tblPr>
        <w:tblW w:w="1809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6446"/>
        <w:gridCol w:w="239"/>
        <w:gridCol w:w="26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остановка проблемы урока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по выдвижению гипо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имательно слушают вопросы учителя (К) и выделяют пробл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щё во времена Ч.Дарвина было известно о 150 породах голубей, многих пород собак, крупного рогатого скота, кур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ъединяет такое многообразие пород и сорт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ожно предположить</w:t>
            </w:r>
            <w:r>
              <w:rPr>
                <w:rFonts w:cs="Times New Roman" w:ascii="Times New Roman" w:hAnsi="Times New Roman"/>
              </w:rPr>
              <w:t>,  что многообразие пород и сортов объясняется следующими  факторами: действием Творца или результатом деятельности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это результат творения, то почему  творец многократно повторя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сли причина многообразия связана с деятельностью человека, то каков же механизм изменения живых организмов?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онимать важность сохранения многообразия живых организ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логические  рассуждения, устанавливать причинно-следственные связи,осознанно и произвольно строить речевые высказывания,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ринимать на слух вопросы учителя и ответы учащихся, строить понятные для собеседника речевые высказывания,  допускать возможность существования различных точек зрения, в т.ч. не совпадающих с его собств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: </w:t>
            </w:r>
            <w:r>
              <w:rPr>
                <w:rStyle w:val="Style15"/>
                <w:b w:val="false"/>
                <w:sz w:val="24"/>
                <w:szCs w:val="24"/>
              </w:rPr>
              <w:t>обобщи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кладе в развитии биологии учений  Ч. Дарвина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оопределение  к изучению нового материала и целеполагани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0" w:right="20" w:hanging="20"/>
              <w:rPr/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 xml:space="preserve">1.Организует обсуждение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11pt"/>
                <w:b w:val="false"/>
                <w:i w:val="false"/>
              </w:rPr>
              <w:t>проблемы: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/>
              <w:t>Что объединяет такое многообразие пород и сортов?</w:t>
            </w:r>
            <w:r>
              <w:rPr>
                <w:rStyle w:val="11pt0pt"/>
                <w:i/>
              </w:rPr>
              <w:t xml:space="preserve">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 помощью вопросов подводит учащихся к формулировке  цели  и учебных задач урока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длагает сформулировать цель урока и выстроить учебные задачи для достижения намеченной цел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лушают учителя, отвечают на вопросы для формулирования цели и задач урока(И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вигают  ги</w:t>
              <w:softHyphen/>
              <w:t>потезы и обсуждают их.(И,К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 помощью учителя  работают по целеполаганию (К, И).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бно-позна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ует работу в группах с текстом учебника,  по изучению ключевых опорных точек «Искусственного отбо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яют задания в группах по изучению текста учебника п33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1 групп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Цель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Исследовать первую верс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м Творца или результатом деятельности челове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объясняется многообразие  пород и сор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Творца  в многообразии пород и сортов была отвергнута наукой. Дарвин обстоятельно изучил происхождение разных пород домашних животных и пришел к заключению, что человек сам создал все их многообразие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 групп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сследование причин многообразия культурных форм.   Каков же механизм изменения живых организ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ственная изменчивость сама по себе не может привести к      созданию породы или сорта. (если  это и происходит, то случается крайне редко) –она  лишь является предпосылкой возникновения   культурных форм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м фактором создания является целенаправленная деятельность человека,   </w:t>
            </w:r>
          </w:p>
          <w:p>
            <w:pPr>
              <w:pStyle w:val="Style19"/>
              <w:shd w:fill="FFFFFF" w:val="clear"/>
              <w:spacing w:lineRule="atLeast" w:line="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которую Ч. Дарвин  назвал искусственным отбор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фиширование результатов работы (Г).(слайды презент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 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Логически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 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руктурировать знания. Осознанно и произвольно строить речевое высказывание в устной и письменной форме. Переводить информацию из одной знаковой системы в другую: -из полного текста в таблицу и   тезис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нициативно сотрудничать в поиске и сборе информации о тканях растений. С достаточной полнотой и точностью выражать свои мысли в соответствии с задачами и условиями коммуникации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понимать научные и социально-экономические предпосылки возникновения учения Ч.Дарвин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теллектуально-преобразо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работу  в рабочих тетрадях с печатной осно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ует работу с тетрадью для лабораторных работ страницы 39-42  (лабораторная работа №8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яют задания рабочей тетради с печатной основой по теме: «Искусственный отбо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яют Лабораторную работу № 8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(приложение 2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Общеучебные 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,искать и выделять необходимую информацию</w:t>
            </w:r>
          </w:p>
          <w:p>
            <w:pPr>
              <w:pStyle w:val="Style18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,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руктурировать знания ,осознанно и произвольно строить речевое высказывание в устной и письменной форме, переводить информацию из одной знаковой системы в другую: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 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нициативно сотрудничать в поиске и сборе информации. 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умение определять научные и социально-экономические предпосылки возникновения эволюционного учения Ч.Дарвина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очно-рефлексив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Ì. Организует деятельность по  закреплению и оцениванию изученного материала и предлагает: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ить на вопросы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лагает ученикам вернуться к поставленным целям урока, провести оценку их достижения.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ербальную рефлексию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чают на вопрос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i/>
              </w:rPr>
              <w:t xml:space="preserve">  Так что же такое искусственный отбор?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Чем сознательный отбор отличается от  бессознательного ?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 xml:space="preserve">- В чем суть массового отбора? </w:t>
            </w:r>
            <w:r>
              <w:rPr>
                <w:i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В чем суть индивидуального отбора?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м объясняется многообразие пород и  сортов 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вод: Природа поставляет самые разнообразные наследственные изменения.  Человек находит среди них полезные для себя и из поколения в поколение, накапливает эти изменения путем отбора. Искусственный отбор приводит   к дивергенции — расхождению признаков ,  образованию большого   разнообразия со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ывод по теме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й отбор является главной движущей силой в образовании новых пород животных и сортов растений, приспособленных к интересам человека. Учение об искусственном отборе теоретически обобщило тысячелетнюю практику человека по созданию пород домашних животных и сортов культурных растений и стало одной из основ современной селекци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3.Участвуют в рефлексивной деятельности, оценивают</w:t>
            </w:r>
            <w:r>
              <w:rPr>
                <w:bCs/>
              </w:rPr>
              <w:t xml:space="preserve"> работу, высказываются о значении нового материала и приобрет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задание вам понравилось боль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вызвало затруд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свои достижения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, что нового узнали на уроке, значение данного материала. Указывают трудности, которые испытывали на уроке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онимание роли живой природы, как объекта изучения современной биолог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руктурировать знания.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ть свои действия в соответствии с поставленной задачей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нициативно сотрудничать в поиске и сборе информации. С  достаточной полнотой и точностью выражать свои мысли в соответствии с задачами и условиями коммуникации. Владеть монологической и диалогической формами 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могут объяснить научные  предпосылки   и социально-экономических условий возникновения учения Ч.Дарвина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Для всех  § 33 вопросы; мотивированным вопросы "Подумайт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qFormat/>
    <w:rPr>
      <w:b/>
      <w:bCs/>
      <w:i/>
      <w:iCs/>
      <w:sz w:val="22"/>
      <w:szCs w:val="22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0pt1">
    <w:name w:val="Основной текст + 11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780"/>
    </w:pPr>
    <w:rPr>
      <w:rFonts w:ascii="Times New Roman" w:hAnsi="Times New Roman" w:cs="Times New Roman"/>
      <w:b/>
      <w:bCs/>
      <w:color w:val="000000"/>
      <w:spacing w:val="-10"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9:00Z</dcterms:created>
  <dc:creator>Пронькино</dc:creator>
  <dc:description/>
  <cp:keywords/>
  <dc:language>en-US</dc:language>
  <cp:lastModifiedBy>Секретарь</cp:lastModifiedBy>
  <dcterms:modified xsi:type="dcterms:W3CDTF">2017-02-15T10:49:00Z</dcterms:modified>
  <cp:revision>5</cp:revision>
  <dc:subject/>
  <dc:title/>
</cp:coreProperties>
</file>